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очка предприят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 С ОГРАНИЧЕННОЙ ОТВЕТСТВЕННОСТЬЮ "КЛИНИКА ЛАЗЕРНОЙ ПРОКТОЛОГИИ И ФЛЕБОЛОГИИ "ЛАЗЕР ПРО"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ё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КЛИНИКА ЛАЗЕРНОЙ ПРОКТОЛОГИИ И ФЛЕБОЛОГИИ "ЛАЗЕР ПРО"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142" w:right="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4020, ОМСКАЯ ОБЛАСТЬ, Г.О. ГОРОД ОМСК, Г ОМСК, ПР-КТ КАРЛА МАРКСА, Д. 72, ПОМЕЩ. 2П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4020, ОМСКАЯ ОБЛАСТЬ, Г.О. ГОРОД ОМСК, Г ОМСК, ПР-КТ КАРЛА МАРКСА, Д. 72, ПОМЕЩ. 2П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8 (913) 605-30-3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5073112 / 5505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4550000939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ётный с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40702 810 6 2305 001502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0181060000000077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500477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«Новосибирский» АО «АЛЬФА-БАНК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ламова Екатерина Александров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30"/>
              <w:textAlignment w:val="baseline"/>
              <w:rPr>
                <w:lang w:val="en-US" w:eastAsia="ru-RU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VILLY_GANS@MAIL.RU</w:t>
              </w:r>
            </w:hyperlink>
          </w:p>
          <w:p>
            <w:pPr>
              <w:pStyle w:val="Normal"/>
              <w:suppressAutoHyphens w:val="false"/>
              <w:spacing w:lineRule="atLeast" w:line="225" w:before="0" w:after="30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Y_GAN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1:00Z</dcterms:created>
  <dc:creator>SlesarevaE</dc:creator>
  <dc:description/>
  <cp:keywords/>
  <dc:language>en-US</dc:language>
  <cp:lastModifiedBy>Пользователь Windows</cp:lastModifiedBy>
  <cp:lastPrinted>2024-09-02T10:12:00Z</cp:lastPrinted>
  <dcterms:modified xsi:type="dcterms:W3CDTF">2024-09-27T09:21:00Z</dcterms:modified>
  <cp:revision>6</cp:revision>
  <dc:subject/>
  <dc:title/>
</cp:coreProperties>
</file>